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956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по рассмотрению споров о результатах определения кадастровой стоимости при Управлении Росреестра по Пермскому кра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ржевитино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_______________________ ________________________________________,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,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егистрационный номер записи о государственной регистрации ______________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смотре результатов определ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стоимости объекта недвижимост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В соответствии со статьей 24.19 Федерального закона от 29.07.1998 № 135-ФЗ «Об оценочной деятельности в Российской Федерации» просим пересмотреть кадастровую стоимость земельного участка категории земель ___________________________, имеющего кадастровый номер __:__:________:____, расположенного по адресу: _______________________________________________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положение, адресный ориентир)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Основанием для пересмотра является </w:t>
      </w:r>
      <w:r>
        <w:rPr>
          <w:b/>
          <w:sz w:val="28"/>
          <w:szCs w:val="28"/>
        </w:rPr>
        <w:t>установление в отношении земельного участка его рыночной стоимости</w:t>
      </w:r>
      <w:r>
        <w:rPr>
          <w:sz w:val="28"/>
          <w:szCs w:val="28"/>
        </w:rPr>
        <w:t xml:space="preserve"> в размере ______________ руб. на момент определения его кадастровой стоимости  по состоянию на ______________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2394"/>
        <w:gridCol w:w="34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60"/>
              <w:ind w:left="-101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88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 (подлинник) – на___л. в 1 экз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60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88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копия правоустанавливающего или правоудостоверяющего документа на земельный участок – на ___ л. в 1 экз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60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88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рыночной стоимости земельного участка от «___»______20__ г. №________________________ (подлинник) – на ___ л. в 1 экз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60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88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от «___» _________20___г. № _______________________ (подлинник) – на ___ л. в 1 экз.</w:t>
            </w:r>
            <w:r>
              <w:rPr>
                <w:rStyle w:val="FootnoteCharacters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360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ые документы</w:t>
            </w:r>
            <w:r>
              <w:rPr>
                <w:rStyle w:val="FootnoteCharacters"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«___» __________ 2013 года           ________________           ___________________</w:t>
      </w:r>
      <w:r>
        <w:rPr>
          <w:rStyle w:val="FootnoteCharacters"/>
          <w:sz w:val="28"/>
          <w:szCs w:val="28"/>
        </w:rPr>
        <w:t>***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дата                                                                     подпись представителя      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0"/>
        <w:rPr/>
      </w:pPr>
      <w:r>
        <w:rPr>
          <w:rStyle w:val="FootnoteCharacters"/>
        </w:rPr>
        <w:t>*</w:t>
      </w:r>
      <w:r>
        <w:rPr/>
        <w:t xml:space="preserve"> в случае если рыночная стоимость земельного участка отличается от его кадастровой стоимости более чем на тридцать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t>**</w:t>
      </w:r>
      <w:r>
        <w:rPr/>
        <w:t xml:space="preserve"> указать вс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t>***</w:t>
      </w:r>
      <w:r>
        <w:rPr/>
        <w:t xml:space="preserve"> полномочия представителя заявителя могут быть подтверждены следующими документами (перечень не является закрыты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доверенность, протокол общего собрания участнико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приказ о назна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выписка из ЕГРЮ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протокол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протокол общего собрания членов садоводческого, огороднического или дачного некоммерческого объединения граждан либо собрания уполномоченных данного некоммер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акт органа государственной власти или органа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/>
      </w:pPr>
      <w:r>
        <w:rPr/>
        <w:t>полномочия представителя заявителя могут быть основаны на указании федерального закона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1:00Z</dcterms:created>
  <dc:creator>LDvoretskaya</dc:creator>
  <dc:description/>
  <cp:keywords/>
  <dc:language>en-US</dc:language>
  <cp:lastModifiedBy>Мальцева_ВМ</cp:lastModifiedBy>
  <cp:lastPrinted>2013-01-10T09:56:00Z</cp:lastPrinted>
  <dcterms:modified xsi:type="dcterms:W3CDTF">2013-01-10T05:38:00Z</dcterms:modified>
  <cp:revision>6</cp:revision>
  <dc:subject/>
  <dc:title>Председателю</dc:title>
</cp:coreProperties>
</file>